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2006 </w:t>
      </w:r>
      <w:r>
        <w:rPr/>
        <w:t>대구국제육상경기대회 국내선수 명단 확정본</w:t>
      </w:r>
    </w:p>
    <w:tbl>
      <w:tblPr>
        <w:tblW w:w="13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080"/>
        <w:gridCol w:w="1260"/>
        <w:gridCol w:w="1800"/>
        <w:gridCol w:w="1260"/>
        <w:gridCol w:w="4320"/>
        <w:gridCol w:w="1260"/>
        <w:gridCol w:w="1080"/>
        <w:gridCol w:w="900"/>
      </w:tblGrid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생년월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소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기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회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일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장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비고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00m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4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임희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4/05/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국군체육부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0"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박평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/04/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조선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0"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1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남여대학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전덕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4/08/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충남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0"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공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우재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7/06/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군포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0"5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8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단대항육상경기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8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태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0m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4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임희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4/05/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국군체육부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1"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전덕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4/08/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충남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"95(05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공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조영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5/04/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국체육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1"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하동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9/09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동인천고등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1"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4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KBS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전국육상경기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00m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3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재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6/11/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고양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'49"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공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박성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/02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과천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'49"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0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호크랜장거리챌린지대회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-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시베츠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시베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조재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0/08/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경찰대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'51"7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공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500m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6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박영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4/03/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국체육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'46"9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공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신상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7/07/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양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'50"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0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호크랜장거리챌린지대회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-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후카가와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후카가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박정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1/11/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경찰대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'50"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8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단대항육상경기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8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태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주현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3/05/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서울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'53"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8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단대항육상경기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8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태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성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9/05/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청주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'53"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8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단대항육상경기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8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태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황규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9/01/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심원고등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'54"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00m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9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엄효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4/06/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건국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3'51"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0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호크랜장거리챌린지대회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-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아바시리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아바시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전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8/05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배문고등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3'56"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0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골든게임노베오카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노베오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두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1/12/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삼성전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3'59"7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0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호크랜장거리챌린지대회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-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아바시리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아바시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유승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1/07/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코오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3'59"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0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호크랜장거리챌린지대회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-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삿포로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삿포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서행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7/06/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건국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4'08"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0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호크랜장거리챌린지대회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-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시베츠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시베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류지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7/09/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삼성전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4'13"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0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골든게임노베오카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노베오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교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/12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양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4'21"9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2006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호크렌장거리챌린지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시베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송하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2/01/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서울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4'22"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장신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3/03/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고양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4'24"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10mH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3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박태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0/07/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광역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3"8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0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일본도야마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8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일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정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4/03/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국체육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3"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0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홍콩육상경기 챌린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7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홍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현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5/03/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공주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4"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공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높이뛰기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3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지재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4/07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동아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m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1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남여대학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오진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4/06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조선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m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하충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8/02/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횡성군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m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세단뛰기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5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김덕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5/12/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조선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6m7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싱가폴오픈육상경기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9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싱가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고대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5/02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국체육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6m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1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남여대학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강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0/05/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국군체육부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6m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재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9/05/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부산육상경기연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5m8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박형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3/04/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구미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5m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창던지기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4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박재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1/12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태백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2m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추기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7/03/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울산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8m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공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정상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4/04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국체육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6m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공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구윤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8/07/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남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1m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</w:rPr>
              <w:t>여자부</w:t>
            </w:r>
            <w:r>
              <w:rPr>
                <w:rFonts w:eastAsia="돋움;Dotum" w:cs="돋움;Dotum" w:ascii="돋움;Dotum" w:hAnsi="돋움;Dotum"/>
              </w:rPr>
              <w:t>(29</w:t>
            </w:r>
            <w:r>
              <w:rPr>
                <w:rFonts w:ascii="돋움;Dotum" w:hAnsi="돋움;Dotum" w:cs="돋움;Dotum" w:eastAsia="돋움;Dotum"/>
              </w:rPr>
              <w:t>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생년월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소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기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회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일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장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비고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00m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3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오형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2/10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양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1"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김하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3/05/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인천남동구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2"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8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단대항육상경기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8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태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인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/06/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시흥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2"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8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단대항육상경기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8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태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00m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5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김미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/07/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서원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'10"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1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남여대학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윤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7/08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횡성군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'13"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8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단대항육상경기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8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손수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7/06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강원도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'14"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한국주니어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횡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전인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/06/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선문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'14"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1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남여대학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신소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93/04/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리동중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'15"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소년체육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울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500m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4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김미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4/09/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충주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'30"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박현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7/06/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주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'31"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숙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91/09/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신정여자중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'32"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소년체육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울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박호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/11/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삼성전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'32"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00mH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4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연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1/04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울산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3"6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정혜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7/07/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산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3"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황윤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0/02/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서귀포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4"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은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0/03/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정선군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4"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8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단대항육상경기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8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태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장대높이뛰기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4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최윤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/05/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원광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m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공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영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2/11/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경기도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m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8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단대항육상경기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8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태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유혜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/03/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동아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m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강지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7/06/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남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m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공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멀리뛰기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4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김수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7/05/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6m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공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정순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3/04/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6m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0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오사카그랑프리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5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오사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박은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5/09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국체육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m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조은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1/03/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동아대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m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1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남여대학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6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안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창던지기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(5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김현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6/05/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태백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6m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장정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7/04/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익산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4m8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영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4/02/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구광역시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4m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종별육상경기선수권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4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김경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8/03/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경기체육고등학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1m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0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목포전국육상투척경기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2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목포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박호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8/03/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SH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공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1m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8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전국실업단대항육상경기대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8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태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29:00Z</dcterms:created>
  <dc:creator>shy</dc:creator>
  <dc:description/>
  <dc:language>en-US</dc:language>
  <cp:lastModifiedBy>shy</cp:lastModifiedBy>
  <dcterms:modified xsi:type="dcterms:W3CDTF">2006-09-19T09:35:00Z</dcterms:modified>
  <cp:revision>1</cp:revision>
  <dc:subject/>
  <dc:title>2006 대구국제육상경기대회 국내선수 명단 확정본</dc:title>
</cp:coreProperties>
</file>